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 Pascal vs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more productive for IBM PC's than "C" or "C++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specifically for the PC, where "C/C++" must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ardware.  Quicker software development result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Strong type checking, to immediately pinpoi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Compile times that are faster by an order of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A language that is far easi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Programs that are nearly self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nly things you would not use it for ar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 drivers -- less than 1% of standard programm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programmers use only a single language, any mor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 only one program.  New programmers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urbo Pascal, before learning other languag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ir teeth on "C" first.  And, unless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use another language, Turbo Pascal is by far a favor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